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11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5001/1612  ВОДИТЕЛЬ АВТОМОБИЛЯ     9918- 9918 Перевозка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автомоби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 За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тевых 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е топл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7500- 7500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158004/1612  ИНЖЕНЕР ЭЛЕКТРОСВЯЗИ   18000-25000 Осуществляет техниче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ппара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тацио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ообраз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вязи, коне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граф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прави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по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3001/1612  ИНСТРУКТОР ПО          10743-10743 организует активный от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воспитанников в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пров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м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и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лиц, их заме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культурно-спор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ки,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ни здоровья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6001/16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черков, статей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1001/1612  ОПЕРАТОР КОТЕЛЬНОЙ      8000- 8000 Принимает все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 в необход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е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парамет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сменный журна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отмеч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м все замеч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шие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2/1612  ОПЕРАТОР               14520-14520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ЗВОЖИВАЮЩЕЙ И                   технологических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ССОЛИВАЮЩЕЙ                     обезво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И, 3                       обессол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билизации нефти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м опер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2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0001/1612  ПОДСОБНЫЙ РАБОЧИЙ       8000- 8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Выпас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дача животным корм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г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3/1612  СЛЕСАРЬ-РЕМОНТНИК      10000-10000 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к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о-предупред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(ППР)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графика П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232001/1612  СПЕЦИАЛИСТ              7500- 7500 Работа со служебными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и,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и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спра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ы на за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4001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3002/1612  УБОРЩИК                 7500- 7500 Осуществляет   убо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служебных  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административных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идоров, лестн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узлов,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уал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1/1612  ХРАНИТЕЛЬ ФОНДОВ        7500- 7500 Обеспечивает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ервацию, из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ятых на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е, прове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ие их регист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ных книга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дам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3/1612  ЭЛЕКТРОМОНТЕР ПО       15000-18000 Закрепляет и регу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                      проводы на изолят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сваривает ст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ТАНЦИЙ                     провода;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сорных связ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е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яет поврежд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бонентских устрой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лотненных аппа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6-07-29T10:41:00Z</cp:lastPrinted>
  <dcterms:modified xsi:type="dcterms:W3CDTF">2016-12-05T04:30:00Z</dcterms:modified>
  <cp:revision>64</cp:revision>
  <dc:subject/>
  <dc:title/>
</cp:coreProperties>
</file>